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6730" cy="696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идцать перв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ЕШЕНИЕ № 314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марта 2015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и дополнений 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 «О бюджетном процессе в муниципальном образовании</w:t>
      </w:r>
    </w:p>
    <w:p>
      <w:pPr>
        <w:pStyle w:val="Normal"/>
        <w:tabs>
          <w:tab w:val="clear" w:pos="708"/>
          <w:tab w:val="center" w:pos="4677" w:leader="none"/>
          <w:tab w:val="left" w:pos="73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аменский городской округ», утвержденное  Решением Думы Каменского городского округа от  27.03.2014 года № 21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Законом Российской Федерации от 6 октября 2003 года № 131-ФЗ «Об общих принципах организации местного самоуправления в Российской Федерации»,  руководствуясь Уставом муниципального образования «Каменский городской округ», </w:t>
      </w:r>
      <w:r>
        <w:rPr>
          <w:rFonts w:cs="Times New Roman" w:ascii="Times New Roman" w:hAnsi="Times New Roman"/>
          <w:b/>
          <w:sz w:val="28"/>
          <w:szCs w:val="28"/>
        </w:rPr>
        <w:t xml:space="preserve">Дума Каменского городского округа </w:t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«О бюджетном процессе в муниципальном образовании «Каменский городской округ», утвержденное Решением Думы Каменского городского округа от 27.03.2014 года № 212, следующие изменения и допол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2.2 пункта 2 статьи 7 Положения изложить в ново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«2.2. Определяет основные направления бюджетной политики и основные направления налоговой политики муниципального образования «Каменский городской округ»;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подпункт 1.5 статьи 8 Положения изложить в новой редакции:</w:t>
        <w:br/>
        <w:t xml:space="preserve">        «1.5. Определяет и разрабатывает основные направления бюджетной политики и основные направления налоговой политики муниципального образования «Каменский городской округ»;»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2 Положения дополнить подпунктом 1.4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1.4.1.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6 Положения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Составление проекта местного бюджета основывается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Основных </w:t>
      </w:r>
      <w:hyperlink r:id="rId3">
        <w:r>
          <w:rPr>
            <w:rStyle w:val="InternetLink"/>
            <w:sz w:val="28"/>
            <w:szCs w:val="28"/>
          </w:rPr>
          <w:t>направлениях</w:t>
        </w:r>
      </w:hyperlink>
      <w:r>
        <w:rPr>
          <w:sz w:val="28"/>
          <w:szCs w:val="28"/>
        </w:rPr>
        <w:t xml:space="preserve"> бюджетной политики и основных </w:t>
      </w:r>
      <w:hyperlink r:id="rId4">
        <w:r>
          <w:rPr>
            <w:rStyle w:val="InternetLink"/>
            <w:sz w:val="28"/>
            <w:szCs w:val="28"/>
          </w:rPr>
          <w:t>направлениях</w:t>
        </w:r>
      </w:hyperlink>
      <w:r>
        <w:rPr>
          <w:sz w:val="28"/>
          <w:szCs w:val="28"/>
        </w:rPr>
        <w:t xml:space="preserve"> налоговой полит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1.3. Основных направлениях таможенно-тарифной политик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огнозе социально-экономического разви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Бюджетном прогнозе (проекте бюджетного прогноза, проекте изменений бюджетного прогноза) на долгосрочн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Муниципальных программах (проектах муниципальных программ, проектах изменений указанных программ)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2 статьи 20 Положения дополнить предложени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ума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нормативным правовым актом Думы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2 статьи 20 Положения  слово «двух» заменить словом «трех»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татьи 22 Положения, абзаце первом пункта 1 статьи 22 Положения, пункте 2 статьи 22 Положения слова «Основные направления бюджетной и налоговой политики» заменить словами «Основные направления бюджетной политики и основные направления налоговой политик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в абзаце первом пункта 1 статьи 22 Положения слова «1 июля» заменить словами «1 сентября»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подпункт 1.1 пункта 1 статьи 27 Положения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Основные </w:t>
      </w:r>
      <w:hyperlink r:id="rId5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 xml:space="preserve"> бюджетной политики и основные </w:t>
      </w:r>
      <w:hyperlink r:id="rId6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 xml:space="preserve"> налоговой политики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подпункт 1.10 пункта 1 статьи 27 Положения дополнить словами «(проекты изменений в указанные паспорта)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hyperlink r:id="rId7">
        <w:r>
          <w:rPr>
            <w:rStyle w:val="InternetLink"/>
            <w:i/>
            <w:iCs/>
            <w:color w:val="0000FF"/>
            <w:sz w:val="28"/>
            <w:szCs w:val="28"/>
          </w:rPr>
          <w:br/>
        </w:r>
      </w:hyperlink>
      <w:r>
        <w:rPr>
          <w:sz w:val="28"/>
          <w:szCs w:val="28"/>
        </w:rPr>
        <w:t xml:space="preserve">        1.11. абзац 1 пункта 3 статьи 45 Положения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2. пункт 1 статьи 56 Положения дополнить подпунктом 1.4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4.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3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ына Г.Т.)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>Глава Каменского городского округа</w:t>
        <w:tab/>
        <w:tab/>
        <w:tab/>
        <w:tab/>
        <w:tab/>
        <w:t xml:space="preserve">    С.А. Белоусов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>Председатель Думы Каменского городского округа</w:t>
        <w:tab/>
        <w:tab/>
        <w:tab/>
        <w:t xml:space="preserve">      В.И. Чемезов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7B8EBB214CA91E528348CE44BC4CA1DE349B4518491E92C4BB7DE0E1jDu2I" TargetMode="External"/><Relationship Id="rId4" Type="http://schemas.openxmlformats.org/officeDocument/2006/relationships/hyperlink" Target="consultantplus://offline/ref=DC7B8EBB214CA91E528348CE44BC4CA1DE309847134C1E92C4BB7DE0E1jDu2I" TargetMode="External"/><Relationship Id="rId5" Type="http://schemas.openxmlformats.org/officeDocument/2006/relationships/hyperlink" Target="consultantplus://offline/ref=5254EF037BA1A0D506C52868712940E909BB060C04AE66A0DCAFE77F65e02DJ" TargetMode="External"/><Relationship Id="rId6" Type="http://schemas.openxmlformats.org/officeDocument/2006/relationships/hyperlink" Target="consultantplus://offline/ref=5254EF037BA1A0D506C52868712940E909BF050E0FAB66A0DCAFE77F65e02DJ" TargetMode="External"/><Relationship Id="rId7" Type="http://schemas.openxmlformats.org/officeDocument/2006/relationships/hyperlink" Target="consultantplus://offline/ref=F040498540F164F1DC2D0BD66C63C66F4E88A22F4BF32ED1361B523AB108779FD136C07635EFAB5AJ" TargetMode="External"/><Relationship Id="rId8" Type="http://schemas.openxmlformats.org/officeDocument/2006/relationships/hyperlink" Target="consultantplus://offline/ref=3BDBFE61F22B238F30BAE4AF0FF9C717E217DACD7A68AB0C5B4D5D2E2BB3JB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37:00Z</dcterms:created>
  <dc:creator>Admin</dc:creator>
  <dc:description/>
  <cp:keywords/>
  <dc:language>en-US</dc:language>
  <cp:lastModifiedBy>Irina</cp:lastModifiedBy>
  <cp:lastPrinted>2015-03-20T09:28:00Z</cp:lastPrinted>
  <dcterms:modified xsi:type="dcterms:W3CDTF">2015-03-20T03:31:00Z</dcterms:modified>
  <cp:revision>8</cp:revision>
  <dc:subject/>
  <dc:title/>
</cp:coreProperties>
</file>